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TILITY STEWARD</w:t>
      </w:r>
    </w:p>
    <w:p>
      <w:pPr>
        <w:pStyle w:val="Heading2"/>
        <w:rPr>
          <w:i/>
          <w:i/>
        </w:rPr>
      </w:pPr>
      <w:r>
        <w:rPr>
          <w:i/>
        </w:rPr>
        <w:t>Role Descrip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partment/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Da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any: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ports to:</w:t>
      </w:r>
      <w:r>
        <w:rPr>
          <w:sz w:val="20"/>
        </w:rPr>
        <w:tab/>
        <w:tab/>
        <w:tab/>
        <w:t>Executive Steward or Assistant Executive Steward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>Purpose:</w:t>
        <w:tab/>
        <w:tab/>
      </w:r>
      <w:r>
        <w:rPr>
          <w:sz w:val="20"/>
        </w:rPr>
        <w:t xml:space="preserve">To achieve the hotel’s international goals, food and </w:t>
        <w:tab/>
        <w:tab/>
        <w:t xml:space="preserve">beverage goals, stewarding goals, customer satisfaction and </w:t>
        <w:tab/>
        <w:t xml:space="preserve">clean </w:t>
        <w:tab/>
        <w:t>sanitized kitchens.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>Time:</w:t>
      </w:r>
      <w:r>
        <w:rPr>
          <w:sz w:val="20"/>
        </w:rPr>
        <w:tab/>
        <w:tab/>
        <w:t>Flexible shifts (a.m., p.m., and overnight).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</w:rPr>
        <w:t>Constituents:</w:t>
        <w:tab/>
        <w:tab/>
      </w:r>
      <w:r>
        <w:rPr>
          <w:sz w:val="20"/>
        </w:rPr>
        <w:t>Employees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>Hotel owners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>Hotel management team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>The local community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>Vendors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dicators of Success:</w:t>
        <w:tab/>
        <w:tab/>
      </w:r>
      <w:r>
        <w:rPr>
          <w:sz w:val="20"/>
        </w:rPr>
        <w:t>Achievement of employee satisfaction and loyalty goal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chievement of departmental goals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Areas of Responsibility: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perly operate all machines in the house (boxing machine, burnishing machine, glass crusher machine, all dish machines, etc.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 not operate any machine without following the safety procedures and without wearing the right equipment (dust mask, goggles, gloves etc.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weep and mop all floors in kitchens or in back of the house area. Use the “wet floor” sig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eck and refill all kinds of dispensers (soap, gloves, napkins, etc.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intain all dish machines (water, chemicals and cleanliness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eck garbage cans and change bags when needed or request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vide equipment for kitchens, room service, banquets, restaurant and bars at all tim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ean switzers, kettles and deep fryers when needed or request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eep kitchens, dish area, walk-ins, halls and stairs swept andmopped when needed or request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llect tarnished silverware and hand it in to your superviso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en lifting &amp; moving equipment, do it the right way only. Ask for help if you are not su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en doing garbage, make sure to leave a clean are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ways leave a clean area to the next person (clean and empty dishmachine, empty garbage cans, empty bottle crates etc.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ways check with your supervisor before leaving the premis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uble-check your schedule for the next da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port unusual situations to your supervisor (leaks, broken items etc.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o private phone calls are allowed during work periods without permission from your superviso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eck ice machines for cleanlines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ollow the weekly silver polishing progra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ean all ovens and grills properly. Use the right chemicals and follow safety procedur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ean walls, tiles and drains when needed or request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 health and sanitation code requirements must be met at all tim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ean fridges and freezers when needed or request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 glassware, chinaware, silverware and hollowware will be washed and stored only in assigned racks, stacked no higher than six feet and always on dolli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ront of the house linen will never be used for any cleaning jobs.  Only designated rags will be us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 spills will be cleaned as they happen, and “wet floor” sign will be posted to prevent accident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rooms and mops will always be put back to a designated area called “mop  station.”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 stewards are responsible for safe working conditions. Potentially unsafe situations or environments must be corrected or shown to your supervisor immediatel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ll stewards must be properly dressed per guidelines before reporting to work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pecific dress requirements for working in public areas must be met at all tim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sist cooks in plating dishes or cleaning equipment when needed or requeste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ipe down all counters and surfaces (shelves, tops, bottoms, posts, etc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ading of banquet event order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pare butter, creamers and lemons for the banquet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pare salt, pepper and sugar for the banquet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rew coffee and clean coffee machine.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Supply and maintain coffee break room and 6th floor pantry.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Success Factors:</w:t>
        <w:tab/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ocus on the customer:</w:t>
      </w:r>
      <w:r>
        <w:rPr>
          <w:sz w:val="20"/>
        </w:rPr>
        <w:t xml:space="preserve">  Seek to understand the internal/external customer and meet the needs of both the customer and the compan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Drive for results:</w:t>
      </w:r>
      <w:r>
        <w:rPr>
          <w:sz w:val="20"/>
        </w:rPr>
        <w:t xml:space="preserve">  Work to achieve high levels of personal and organizational performance in order to meet or exceed objectiv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Foster team work:  </w:t>
      </w:r>
      <w:r>
        <w:rPr>
          <w:sz w:val="20"/>
        </w:rPr>
        <w:t>Work well in a team environment and motivate teams to sustain exceptional levels of performan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Improve continuously:</w:t>
      </w:r>
      <w:r>
        <w:rPr>
          <w:sz w:val="20"/>
        </w:rPr>
        <w:t xml:space="preserve">  Constantly assess and adapt to current practices to perform a task better, faster or more efficientl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Attend to detail:</w:t>
      </w:r>
      <w:r>
        <w:rPr>
          <w:sz w:val="20"/>
        </w:rPr>
        <w:t xml:space="preserve">  Ensure that data is accurate and work is thorough, meeting the highest standard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Build strong relationships:</w:t>
      </w:r>
      <w:r>
        <w:rPr>
          <w:sz w:val="20"/>
        </w:rPr>
        <w:t xml:space="preserve">  Foster trust and cooperation among coworkers, customers and suppliers; develop and sustain personal contact in order to provide mutual benefi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Share information:</w:t>
      </w:r>
      <w:r>
        <w:rPr>
          <w:sz w:val="20"/>
        </w:rPr>
        <w:t xml:space="preserve">  Provide information so that coworkers, customers and suppliers understand and can take action.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Key Skills &amp; </w:t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</w:rPr>
        <w:t>Requirements:</w:t>
        <w:tab/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elegation:</w:t>
      </w:r>
      <w:r>
        <w:rPr>
          <w:sz w:val="20"/>
        </w:rPr>
        <w:t xml:space="preserve">  Assign tasks using such techniques as needs analysis, individual skills assessment, objective setting and communic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Organization:</w:t>
      </w:r>
      <w:r>
        <w:rPr>
          <w:sz w:val="20"/>
        </w:rPr>
        <w:t xml:space="preserve">  Demonstrate ability to proactively prioritize needs and effectively manage resourc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erformance management, supervisory:</w:t>
      </w:r>
      <w:r>
        <w:rPr>
          <w:sz w:val="20"/>
        </w:rPr>
        <w:t xml:space="preserve">  Demonstrate ability to relate to, communicate with and motivate employees to sustain high performance and quality level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lanning:</w:t>
      </w:r>
      <w:r>
        <w:rPr>
          <w:sz w:val="20"/>
        </w:rPr>
        <w:t xml:space="preserve">  Skillfully determine whether tasks should be attempted, identifying the most effective way to complete the task and preparing to overcome expected difficult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 stewarding knowledge is requir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stewards will have only one classification of a utility stew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FF"/>
      <w:szCs w:val="20"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2:00Z</dcterms:created>
  <dc:creator>B&amp;B Solutions</dc:creator>
  <dc:description/>
  <cp:keywords/>
  <dc:language>en-US</dc:language>
  <cp:lastModifiedBy>...</cp:lastModifiedBy>
  <dcterms:modified xsi:type="dcterms:W3CDTF">2008-05-30T15:42:00Z</dcterms:modified>
  <cp:revision>2</cp:revision>
  <dc:subject/>
  <dc:title>UTILITY STEWARD</dc:title>
</cp:coreProperties>
</file>